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FORMACJA O WYROBACH ZAWIERAJĄCYCH AZBEST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Imię i nazwisko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Adres zamieszkania: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sz w:val="28"/>
          <w:szCs w:val="28"/>
        </w:rPr>
        <w:t>Adres lokalizacji zalegającego azbestu:</w:t>
      </w:r>
    </w:p>
    <w:p>
      <w:pPr>
        <w:pStyle w:val="Normal"/>
        <w:autoSpaceDE w:val="false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umer działki ewidencyjnej:    ……………………...………………………...……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ość posiadanych (zdjętych z dachu) wyrobów azbestowych w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zczegółowa klauzula informacyjna- przetwarzanie danych osobowych w celu zawarcia oraz realizacji umowy montażu przydomowej oczyszczalni ścieków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  <w:color w:val="000000"/>
          <w:sz w:val="20"/>
          <w:szCs w:val="20"/>
        </w:rPr>
        <w:t>1.</w:t>
        <w:tab/>
        <w:t>Administratorem Pani/Pana danych osobowych jest Wójt Gminy Chodel  ul. Partyzantów 24 24-350 Chodel, tel.: (81) 827 73 10, e-mail: sekretariat@gminachodel.pl 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  <w:color w:val="000000"/>
          <w:sz w:val="20"/>
          <w:szCs w:val="20"/>
        </w:rPr>
        <w:t>2.</w:t>
        <w:tab/>
        <w:t xml:space="preserve">Inspektorem ochrony danych osobowych w Gminie Chodel jest Wojciech Podlaski, kontakt:  </w:t>
      </w:r>
      <w:hyperlink r:id="rId2">
        <w:r>
          <w:rPr>
            <w:rStyle w:val="InternetLink"/>
            <w:rFonts w:cs="Calibri"/>
            <w:bCs/>
            <w:sz w:val="20"/>
            <w:szCs w:val="20"/>
          </w:rPr>
          <w:t>iod@gminachodel.pl</w:t>
        </w:r>
      </w:hyperlink>
      <w:r>
        <w:rPr>
          <w:rFonts w:cs="Calibri"/>
          <w:bCs/>
          <w:color w:val="000000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  <w:color w:val="000000"/>
          <w:sz w:val="20"/>
          <w:szCs w:val="20"/>
        </w:rPr>
        <w:t>3.</w:t>
        <w:tab/>
        <w:t>Dane osobowe przetwarzane będą w celu zawarcia umowy w ramach realizacji projektu „Lubelskie bez azbestu’’ Współfinansowanego ze środków Program Fundusze Europejskie dla Lubelskiego 2021-2027 Priorytet 3 Ochrona zasobów środowiska i klimatu Działanie 3.12. Usuwanie ze środowiska wyrobów zawierających azbest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4.</w:t>
        <w:tab/>
        <w:t>Podstawą prawną przetwarzania danych osobowych jest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zgoda osoby, której dane dotyczą (art. 6 ust. 1 lit. a) RODO)- na etapie wypełniania ankiety oraz oszacowania ilości osób zainteresowanych współfinansowaniem budowy przydomowych oczyszczalni ścieków i przygotowania wniosku o dofinansowanie inwestycji kierowanego do instytucji dofinansowując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</w:rPr>
        <w:t xml:space="preserve">niezbędność do wykonania umowy, którą strona jest osoba, której dane dotyczą lub do podjęcia działań na żądanie osoby, której dane dotyczą przed zawarciem umowy ( art. 6 ust. 1 lit b) RODO)- na etapie przyznania dofinansowania na budowę przydomowych oczyszczalni ścieków. 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5.</w:t>
        <w:tab/>
        <w:t>Dane osobowe będą przechowywane (przetwarzane) przez okres wynikający z właściwych przepisów dziedzinowych i z uwagi na odpowiadającą danym kategorię archiwalną opisaną w jednolitym rzeczowym wykazie akt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6.</w:t>
        <w:tab/>
        <w:t>Administrator może przekazać dane osobowe jedynie uprawnionym z mocy prawa instytucjom czy podmiotom i tylko w dopuszczalnym prawnie zakresie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7.</w:t>
        <w:tab/>
        <w:t>Osobom, których dane są przetwarzane przysługują następujące prawa względem ich  danych osobowych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dostępu do swoich da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sprostowania swoich da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usunięcia swoich da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ograniczenia przetwarzania swoich dan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wniesienia sprzeciwu- dla przetwarzania w związku z wykonywaniem zadania realizowanego w interesie publiczny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/>
          <w:bCs/>
          <w:color w:val="000000"/>
          <w:sz w:val="20"/>
          <w:szCs w:val="20"/>
        </w:rPr>
        <w:t>do cofnięcia zgody w dowolnym momencie- dla przetwarzania na podstawie uzyskanej zgody, przy czym jej wycofane nie wpływa na zgodność z prawem przetwarzania, którego dokonano na postawie zgodny przed jej cofnięcie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</w:rPr>
        <w:t>do wniesienia skargi do organu nadzorczego Prezesa Urzędu Ochrony Danych Osobowych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9.</w:t>
        <w:tab/>
        <w:t>Dane osobowe nie będą wykorzystywane do zautomatyzowanego podejmowania decyzji ani do profilowania.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0.</w:t>
        <w:tab/>
        <w:t>Dane osobowe nie będą przetwarzane poza UE.</w:t>
      </w:r>
    </w:p>
    <w:p>
      <w:pPr>
        <w:pStyle w:val="Normal"/>
        <w:spacing w:lineRule="auto" w:line="276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11.</w:t>
        <w:tab/>
        <w:t>Podanie danych osobowych jest warunkiem zawarcia ważnej umowy. Niepodanie danych uniemożliwi zawarcie oraz realizację umowy. W sytuacji, gdy przetwarzanie danych osobowych odbywa się na podstawie zgody osoby, której dane dotyczą, podanie przez Panią/Pana danych osobowych Administratorowi ma charakter dobrowolny, jednakże odmowa ich podania wiąże się z odmową podjęcia działań realizowanych przez UG Chodel</w:t>
      </w:r>
    </w:p>
    <w:p>
      <w:pPr>
        <w:pStyle w:val="Normal"/>
        <w:autoSpaceDE w:val="false"/>
        <w:spacing w:before="24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chod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18:00Z</dcterms:created>
  <dc:creator>Drelich Izabela</dc:creator>
  <dc:description/>
  <cp:keywords/>
  <dc:language>en-US</dc:language>
  <cp:lastModifiedBy>Adam Rędzia</cp:lastModifiedBy>
  <cp:lastPrinted>2025-08-14T15:11:00Z</cp:lastPrinted>
  <dcterms:modified xsi:type="dcterms:W3CDTF">2025-08-14T13:18:00Z</dcterms:modified>
  <cp:revision>2</cp:revision>
  <dc:subject/>
  <dc:title>INFORMACJA O WYROBACH ZAWIERAJĄCYCH AZBEST1)</dc:title>
</cp:coreProperties>
</file>