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66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17-Ratoszyn Pierwszy, działki nr ew.: 1102, 1103, 11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toszyn Pierwszy, Gmina Chodel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ol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ink do mapy lokalizacji (My Map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www.google.com/maps/d/edit?mid=1CwYzMjk-aWB4tDZQTGKAbsyd7SJAlr4&amp;ll=51.07275687395044%2C22.137037012085855&amp;z=18</w:t>
              </w:r>
            </w:hyperlink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61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kąt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możliwość powiększenia terenu poprzez zakup sąsiednich działek od osób prywatnych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Chodel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dotycz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V – 1,01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 – 1,6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t nie jest odrolnion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6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na na podstawie decyzji o warunkach zabudow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na na podstawie decyzji o warunkach zabudow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użytki rolne, teren po byłej kopalni piachu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naczne nierówności terenu, nasypy, skarpy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Droga dojazdowa do terenu  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a gruntowa, szerokość 4m, działka nr ew. 1110, obręb 17-Ratoszyn Pierwsz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19 – 27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domierz – 72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óra Kalwarii – 151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raśnik – 26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drzwica Duża – 23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widnik – 71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blin – 53 k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 5 20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Damian Pietroń, stanowisko ds. inwestycji, tel. 81 827 73 22, 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dpietron.chodel@eurzad.eu</w:t>
              </w:r>
            </w:hyperlink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, znajomość języków obcych: angielsk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right="57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a aktualizacji </w:t>
            </w:r>
          </w:p>
          <w:p>
            <w:pPr>
              <w:pStyle w:val="Heading1"/>
              <w:keepLines/>
              <w:ind w:right="57" w:hanging="0"/>
              <w:rPr/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>Updated offer</w:t>
            </w: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1.06.2022 r.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maps/d/edit?mid=1CwYzMjk-aWB4tDZQTGKAbsyd7SJAlr4&amp;ll=51.07275687395044%2C22.137037012085855&amp;z=18" TargetMode="External"/><Relationship Id="rId4" Type="http://schemas.openxmlformats.org/officeDocument/2006/relationships/hyperlink" Target="mailto:dpietron.chodel@eurza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1:00Z</dcterms:created>
  <dc:creator>PAIZ</dc:creator>
  <dc:description/>
  <cp:keywords/>
  <dc:language>en-US</dc:language>
  <cp:lastModifiedBy>Nina Zielonka</cp:lastModifiedBy>
  <cp:lastPrinted>2022-06-21T13:00:00Z</cp:lastPrinted>
  <dcterms:modified xsi:type="dcterms:W3CDTF">2023-06-19T13:21:00Z</dcterms:modified>
  <cp:revision>2</cp:revision>
  <dc:subject/>
  <dc:title>LISTA DANYCH DOTYCZĄCYCH TERENU</dc:title>
</cp:coreProperties>
</file>